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66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3927-44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   19 сентября 2024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 Когалымского судебного района ХМАО – Югры мировой судья судебного участка №3 Когалымского судебного района Ханты-Мансийского автономного округа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орбиной Эльзары Владимировны, *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7.2024 года в 24 часов 00 минут по адресу: г. Когалым, ул. Прибалтийская д. 29 кв. 47 Торбина Э.В. совершила административное правонарушение, ответственность за которое предусмотрена ч.2 ст.15.33 КоАП РФ. В соответствии со ст.17, ст.19,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 В нарушение вышеуказанных норм Федерального закона № 125-ФЗ должностное лицо, в лице генерального директора ООО «Эстет» Торбина Э.В., в установленные законом сроки не представила расчет по форме ЕФС-1 Раздел 2 за полугодие 2024 года в ОСФР по ХМАО-Югре, расчет представлен 29.07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орбина Э.В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79877 об административном правонарушении от 20.08.2024, в котором изложены обстоятельства совершения Торбиной Э.В. административного правонарушения; копию списка почтовых отправлений; копию извещения о вызове должностного лица для составления протокола; телефонограмму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квитанцию о регистрации заявления застрахованного лица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Торбиной Э.В. доказанной в совершении инкриминируемого правонарушения и квалифицирует её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Торбиной Э.В., основываясь на принципах справедливости и соразмерности, полагает необходимым назначить Торбиной Э.В. наказание в виде минимального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Торбину Эльзару Владимировну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: 03100643000000018700, ЕКС:40102810245370000007;  БИК ТОФК: 007162163;  КБК 79711601230060003140, УИН 797860020082402552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Е.М. Филяева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